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120" cy="9444355"/>
            <wp:effectExtent l="0" t="0" r="0" b="0"/>
            <wp:docPr id="1" name="OMB%20Guidelines%20for%20reg.%20&amp;%20licensing%20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B%20Guidelines%20for%20reg.%20&amp;%20licensing%20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944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120" cy="944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944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120" cy="9444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944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120" cy="9444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944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7:56:00Z</dcterms:created>
  <dc:creator>Rene L. Cuizon</dc:creator>
  <dc:description/>
  <dc:language>en-US</dc:language>
  <cp:lastModifiedBy>Rene L. Cuizon</cp:lastModifiedBy>
  <dcterms:modified xsi:type="dcterms:W3CDTF">2006-08-26T08:00:00Z</dcterms:modified>
  <cp:revision>2</cp:revision>
  <dc:subject/>
  <dc:title> </dc:title>
</cp:coreProperties>
</file>